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Договор </w:t>
      </w:r>
      <w:r>
        <w:rPr>
          <w:bCs w:val="false"/>
          <w:sz w:val="24"/>
          <w:szCs w:val="24"/>
        </w:rPr>
        <w:t xml:space="preserve">купли-продажи </w:t>
      </w:r>
    </w:p>
    <w:p>
      <w:pPr>
        <w:pStyle w:val="Heading2"/>
        <w:spacing w:before="0" w:after="0"/>
        <w:contextualSpacing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ранспортного сред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09"/>
      </w:tblGrid>
      <w:tr>
        <w:trPr>
          <w:trHeight w:val="442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200" w:leader="none"/>
              </w:tabs>
              <w:autoSpaceDE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. Красный Клю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200" w:leader="none"/>
              </w:tabs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2024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Муниципальное казенное учреждение «Исполнительный комитет Красноключинского сельского поселения Нижнекамского муниципального района Республики Татарстан»</w:t>
      </w:r>
      <w:r>
        <w:rPr/>
        <w:t xml:space="preserve"> в лице руководителя Зайнутдинова Ильдуса Кирамовича, действующего на основании Устава, именуемое в дальнейшем «Продавец», с одной стороны, и ____________, в лице_________, действующего на основании _________, именуемый в дальнейшем «Покупатель», с другой стороны, вместе именуемые «Стороны», на основании Протокола № ______ от «___»__________ 2024 г., заключили настоящий договор (далее - Договор) о  нижеследующем:</w:t>
      </w:r>
    </w:p>
    <w:p>
      <w:pPr>
        <w:pStyle w:val="Normal"/>
        <w:spacing w:before="0" w:after="0"/>
        <w:ind w:firstLine="6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84"/>
        <w:contextualSpacing/>
        <w:jc w:val="center"/>
        <w:rPr>
          <w:iCs/>
        </w:rPr>
      </w:pPr>
      <w:r>
        <w:rPr>
          <w:b/>
          <w:bCs/>
          <w:iCs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следующее транспортное средство (Далее по тексту – «Транспортное средство»):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CHEVROLET NIVA 212300-55, 2016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VIN X9L212300G0598898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Год изготовления 2016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рег. № Х276ОХ /116 RUS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 xml:space="preserve">№ </w:t>
      </w:r>
      <w:r>
        <w:rPr/>
        <w:t>VIN X9L212300G0598898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наименование (тип ТС)- легковой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марка, Модель Checrolet Niva, 212300-55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год выпуска – 2016г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 xml:space="preserve">№ </w:t>
      </w:r>
      <w:r>
        <w:rPr/>
        <w:t>двигателя 21232, 0768690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кузов (кабина) № X9L212300G0598898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 xml:space="preserve">цвет – светло-серебристый металлик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мощность двигателя, л.с. (кВт) – 79,60 (58,5)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рабочий объем двигателя, куб.см – 1690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тип двигателя – бензиновый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экологический класс – пятый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разрешенная максимальная масса, кг- 1860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масса без нагрузки, кг – 1410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автомобиль в рабочем состоянии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/>
        <w:t>1.2. Продавец гарантирует, что до заключения настоящего договора указанное в п.1.1.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2. Условия оплаты и порядок расчет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360"/>
        <w:jc w:val="both"/>
        <w:rPr/>
      </w:pPr>
      <w:r>
        <w:rPr>
          <w:color w:val="000000"/>
        </w:rPr>
        <w:t>2.1. 3.1.</w:t>
        <w:tab/>
        <w:t>Стоимость Транспортного средства, указанного в п. 1.1 настоящего Договора, на основании Протокола № ______ от «___»__________ 2024 г. составляет _________________ руб. ____ коп. (____________________________________________________________________)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2.</w:t>
        <w:tab/>
        <w:t>Задаток в размере ____________ (______________) рублей ______ копеек засчитывается в счет оплаты приобретаемого Транспортного средства по настоящему Договору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3. Стоимость Транспортного средства за вычетом задатка, размер которого указан в п. 3.2 настоящего Договора, должна быть оплачена Покупателем не позднее 10 (Десяти) дней с момента заключения сторонами настоящего Договор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360"/>
        <w:jc w:val="both"/>
        <w:rPr/>
      </w:pPr>
      <w:r>
        <w:rPr/>
        <w:t>Оплата транспортного средства совершается путем перечисления денежных средств на расчетный счет Продавца, на основании оформленных в соответствии с требованиями нормативных  актов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360"/>
        <w:jc w:val="both"/>
        <w:rPr/>
      </w:pPr>
      <w:r>
        <w:rPr/>
        <w:t>Стоимость транспортного средства не включает расходы, связанные с оформлением и государственной регистрацией, транспортировкой транспортного средства. Такие расходы Покупатель несет дополнительно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360"/>
        <w:jc w:val="both"/>
        <w:rPr/>
      </w:pPr>
      <w:r>
        <w:rPr/>
        <w:t>Датой исполнения обязательств Покупателя по оплате (моментом оплаты) по настоящему Договору считается дата зачисления денежных средств на расчетный счет Продавц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5940" w:leader="none"/>
        </w:tabs>
        <w:autoSpaceDE w:val="false"/>
        <w:ind w:firstLine="426"/>
        <w:jc w:val="both"/>
        <w:rPr/>
      </w:pPr>
      <w:r>
        <w:rPr>
          <w:color w:val="000000"/>
        </w:rPr>
        <w:t>2.4. Налог на добавленную стоимость (НДС) в размере _____ вносится покупателем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/>
      </w:pPr>
      <w:r>
        <w:rPr>
          <w:color w:val="000000"/>
        </w:rPr>
        <w:t>2.5. Покупатель имеет право на досрочное выполнение обязательств по п.2.3. настоящего договора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Обязанности сторон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3.1. </w:t>
      </w:r>
      <w:r>
        <w:rPr>
          <w:b/>
        </w:rPr>
        <w:t>Продавец  обязуетс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3.1.1. Передать Покупателю Транспортное средство в технически исправном (рабочем) состоянии в порядке, установленном настоящим Договором.</w:t>
      </w:r>
    </w:p>
    <w:p>
      <w:pPr>
        <w:pStyle w:val="Normal"/>
        <w:ind w:firstLine="360"/>
        <w:jc w:val="both"/>
        <w:rPr/>
      </w:pPr>
      <w:r>
        <w:rPr/>
        <w:t>3.1.2. Передать одновременно с Транспортным средством, указанном в п. 1.1. настоящего Договора следующие документы:</w:t>
      </w:r>
    </w:p>
    <w:p>
      <w:pPr>
        <w:pStyle w:val="Normal"/>
        <w:ind w:firstLine="360"/>
        <w:jc w:val="both"/>
        <w:rPr/>
      </w:pPr>
      <w:r>
        <w:rPr/>
        <w:t>- паспорт транспортного  средства;</w:t>
      </w:r>
    </w:p>
    <w:p>
      <w:pPr>
        <w:pStyle w:val="Normal"/>
        <w:ind w:firstLine="360"/>
        <w:jc w:val="both"/>
        <w:rPr/>
      </w:pPr>
      <w:r>
        <w:rPr/>
        <w:t xml:space="preserve">2.2. </w:t>
      </w:r>
      <w:r>
        <w:rPr>
          <w:b/>
        </w:rPr>
        <w:t>Покупатель  обязуется:</w:t>
      </w:r>
    </w:p>
    <w:p>
      <w:pPr>
        <w:pStyle w:val="Normal"/>
        <w:ind w:firstLine="360"/>
        <w:jc w:val="both"/>
        <w:rPr/>
      </w:pPr>
      <w:r>
        <w:rPr/>
        <w:t>2.2.1.</w:t>
      </w:r>
      <w:r>
        <w:rPr>
          <w:b/>
        </w:rPr>
        <w:t xml:space="preserve"> </w:t>
      </w:r>
      <w:r>
        <w:rPr/>
        <w:t>В течение 10 дней с даты подписания акта приема – передачи транспортного средства Покупатель должен обратится в ГИБДД о передачи права собственности  транспортного средства. Расходы на оформление перехода права собственности в полном объеме возлагаются на Покупателя.</w:t>
      </w:r>
    </w:p>
    <w:p>
      <w:pPr>
        <w:pStyle w:val="Normal"/>
        <w:ind w:firstLine="360"/>
        <w:jc w:val="both"/>
        <w:rPr/>
      </w:pPr>
      <w:r>
        <w:rPr/>
        <w:t xml:space="preserve">2.2.2. В случае неисполнения Покупателем обязанности, предусмотренной пунктом 2.2.1. настоящего договора, Продавец имеет право подать в соответствующие органы заявление о прекращении регистрации транспортного средства по истечению 10 (десяти) суток с даты подписания Сторонами акта приема-передачи. </w:t>
      </w:r>
    </w:p>
    <w:p>
      <w:pPr>
        <w:pStyle w:val="Normal"/>
        <w:ind w:firstLine="360"/>
        <w:jc w:val="both"/>
        <w:rPr/>
      </w:pPr>
      <w:r>
        <w:rPr/>
        <w:t>2.2.3. Принять Транспортное средство от Продавца в порядке, предусмотренном настоящим Договором.</w:t>
      </w:r>
    </w:p>
    <w:p>
      <w:pPr>
        <w:pStyle w:val="Normal"/>
        <w:ind w:firstLine="360"/>
        <w:jc w:val="both"/>
        <w:rPr/>
      </w:pPr>
      <w:r>
        <w:rPr/>
        <w:t>2.2.4. Уплатить цену Транспортного средства в размере и порядке, предусмотренным настоящим  Договором.</w:t>
      </w:r>
    </w:p>
    <w:p>
      <w:pPr>
        <w:pStyle w:val="Normal"/>
        <w:ind w:left="1080" w:hanging="720"/>
        <w:jc w:val="center"/>
        <w:rPr>
          <w:b/>
          <w:b/>
          <w:bCs/>
        </w:rPr>
      </w:pPr>
      <w:r>
        <w:rPr>
          <w:b/>
          <w:bCs/>
        </w:rPr>
        <w:t>4. Порядок перехода права собственности</w:t>
      </w:r>
    </w:p>
    <w:p>
      <w:pPr>
        <w:pStyle w:val="Normal"/>
        <w:ind w:firstLine="360"/>
        <w:jc w:val="both"/>
        <w:rPr/>
      </w:pPr>
      <w:r>
        <w:rPr/>
        <w:t xml:space="preserve">4.1. Продавец передает Покупателю соответствующее условиям настоящего Договора Транспортное средство в срок не позднее 5 (Пяти) рабочих дней с момента поступления оплаты полной стоимости Транспортного средства. </w:t>
      </w:r>
    </w:p>
    <w:p>
      <w:pPr>
        <w:pStyle w:val="Normal"/>
        <w:ind w:firstLine="360"/>
        <w:jc w:val="both"/>
        <w:rPr/>
      </w:pPr>
      <w:r>
        <w:rPr/>
        <w:t>4.2. Транспортное средство передается Продавцом Покупателю в месте нахождения Продавца по адресу: 423552, РТ, Нижнекамский район, пос. Красный Ключ, ул. Садовая, д. 2</w:t>
      </w:r>
    </w:p>
    <w:p>
      <w:pPr>
        <w:pStyle w:val="Normal"/>
        <w:ind w:firstLine="360"/>
        <w:jc w:val="both"/>
        <w:rPr/>
      </w:pPr>
      <w:r>
        <w:rPr/>
        <w:t>4.3. Право собственности  на Транспортные средства, а также риск случайной гибели или повреждения Транспортного средства переходит от Продавца к Покупателю с даты подписания  акта  приема-передачи.</w:t>
      </w:r>
    </w:p>
    <w:p>
      <w:pPr>
        <w:pStyle w:val="Normal"/>
        <w:ind w:firstLine="360"/>
        <w:jc w:val="center"/>
        <w:rPr>
          <w:iCs/>
        </w:rPr>
      </w:pPr>
      <w:r>
        <w:rPr>
          <w:b/>
          <w:bCs/>
          <w:iCs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За нарушение срока передачи Транспортного средства, установленного </w:t>
      </w:r>
      <w:hyperlink w:anchor="P104">
        <w:r>
          <w:rPr>
            <w:rStyle w:val="InternetLink"/>
          </w:rPr>
          <w:t>п. 4.1</w:t>
        </w:r>
      </w:hyperlink>
      <w:r>
        <w:rPr/>
        <w:t xml:space="preserve"> настоящего Договора, Покупатель вправе потребовать от Продавца уплаты пени в размере 1,00% от цены Договора за каждый  день 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За нарушение срока оплаты цены Договора, установленного </w:t>
      </w:r>
      <w:hyperlink w:anchor="P96">
        <w:r>
          <w:rPr>
            <w:rStyle w:val="InternetLink"/>
          </w:rPr>
          <w:t>разделом</w:t>
        </w:r>
      </w:hyperlink>
      <w:r>
        <w:rPr/>
        <w:t xml:space="preserve"> 3 настоящего Договора, Продавец вправе потребовать от Покупателя  уплаты пени  в размере 1,00% от  цены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Сторон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 стихийных  бедствий.</w:t>
      </w:r>
    </w:p>
    <w:p>
      <w:pPr>
        <w:pStyle w:val="Normal"/>
        <w:widowControl w:val="false"/>
        <w:autoSpaceDE w:val="false"/>
        <w:ind w:firstLine="709"/>
        <w:jc w:val="center"/>
        <w:rPr>
          <w:iCs/>
        </w:rPr>
      </w:pPr>
      <w:r>
        <w:rPr>
          <w:b/>
          <w:bCs/>
          <w:iCs/>
        </w:rPr>
        <w:t>6. 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Настоящий договор вступает в действие с момента подписания и действует  до исполнения Сторонами своих обязательств и завершения всех взаиморасчето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местонахождения, названия, банковских реквизитов и прочего она обязана в течение 3 (трех) дней письменно известить об этом другую Сторону, причем в письме необходимо указать, что оно является неотъемлемой  частью  настоящего 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риложения  к Договору  являются  его  неотъемлемой  часть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7.3.1.   Приложение №1- Протокол  № ______  от «___»__________ 20____ г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7.3.3.   Приложение №2 - Акт приема – передачи  транспортного сред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тежные и почтовые реквизиты сторон</w:t>
      </w:r>
    </w:p>
    <w:p>
      <w:pPr>
        <w:pStyle w:val="Normal"/>
        <w:widowControl w:val="false"/>
        <w:autoSpaceDE w:val="false"/>
        <w:ind w:left="1415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8"/>
      </w:tblGrid>
      <w:tr>
        <w:trPr>
          <w:trHeight w:val="100" w:hRule="atLeast"/>
        </w:trPr>
        <w:tc>
          <w:tcPr>
            <w:tcW w:w="521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14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710" w:hRule="atLeast"/>
        </w:trPr>
        <w:tc>
          <w:tcPr>
            <w:tcW w:w="5211" w:type="dxa"/>
            <w:tcBorders/>
          </w:tcPr>
          <w:p>
            <w:pPr>
              <w:pStyle w:val="ConsNonformat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ое казенное учреждение «Исполнительный комитет Красноключинского сельского поселения Нижнекамского МР РТ ИНН/КПП  1651046078/165101001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ГРН 1061651034807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Юридический адрес:423552, РТ, Нижнекамский район, п. Красный ключ, ул. Садовая, д.2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/с 03231643926444151100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деление – НБ Республика Татарстан Банка России/ УФК по Республике Татарстан г.Казань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ИК 019205400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л. (88555)45-70-80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raskluch-sms@mail.ru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 имени Продавца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__________________ /И. К. Зайнутдинов </w:t>
            </w:r>
            <w:r>
              <w:rPr>
                <w:rFonts w:cs="Times New Roman" w:ascii="Times New Roman" w:hAnsi="Times New Roman"/>
              </w:rPr>
              <w:t xml:space="preserve">                            (подпись)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.П.</w:t>
            </w:r>
          </w:p>
        </w:tc>
        <w:tc>
          <w:tcPr>
            <w:tcW w:w="514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___________________/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Cs/>
        </w:rPr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200" w:leader="none"/>
        </w:tabs>
        <w:autoSpaceDE w:val="false"/>
        <w:spacing w:before="0" w:after="0"/>
        <w:contextualSpacing/>
        <w:rPr/>
      </w:pPr>
      <w:r>
        <w:rPr/>
        <w:t>п. Красный Ключ</w:t>
        <w:tab/>
        <w:tab/>
        <w:tab/>
        <w:tab/>
        <w:t xml:space="preserve">            _________.</w:t>
        <w:tab/>
        <w:tab/>
      </w:r>
      <w:r>
        <w:rPr>
          <w:color w:val="000000"/>
        </w:rPr>
        <w:t xml:space="preserve">     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Мы, нижеподписавшиеся,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Муниципальное казенное учреждение «Исполнительный комитет Красноключинского сельского поселения  Нижнекамского муниципального района Республики Татарстан», лице руководителя Зайнутдинова Ильдуса Кирамовича</w:t>
      </w:r>
      <w:r>
        <w:rPr>
          <w:i/>
        </w:rPr>
        <w:t xml:space="preserve"> </w:t>
      </w:r>
      <w:r>
        <w:rPr/>
        <w:t>действующего на основании Устава,  именуемое</w:t>
      </w:r>
      <w:r>
        <w:rPr>
          <w:color w:val="000000"/>
        </w:rPr>
        <w:t xml:space="preserve"> в дальнейшем «Продавец»</w:t>
      </w:r>
      <w:r>
        <w:rPr/>
        <w:t>, с одной стороны, и _________________, именуемое в дальнейшем «Покупатель», в лице ________________ действующего на основании __________, с другой стороны, совместно именуемые «Стороны»,  составили  настоящий Акт о том, что в соответствии с Договором купли-продажи  транспортного средства от   «___» ____________ 2024 г. № ___Продавец передал, а Покупатель принял следующее транспортное средст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en-US"/>
        </w:rPr>
        <w:t xml:space="preserve">- </w:t>
      </w:r>
      <w:r>
        <w:rPr>
          <w:b/>
        </w:rPr>
        <w:t>Автомобиль</w:t>
      </w:r>
      <w:r>
        <w:rPr>
          <w:b/>
          <w:lang w:val="en-US"/>
        </w:rPr>
        <w:t xml:space="preserve">  CHEVROLET NIVA 212300-55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VIN X9L212300G0598898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д изготовления 2016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г. № Х276ОХ /116 RUS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№ </w:t>
      </w:r>
      <w:r>
        <w:rPr/>
        <w:t>VIN X9L212300G0598898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именование (тип ТС)- легково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рка, Модель Checrolet Niva, 212300-55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д выпуска – 2016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№ </w:t>
      </w:r>
      <w:r>
        <w:rPr/>
        <w:t>двигателя 21232, 0768690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узов (кабина) № X9L212300G0598898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цвет – светло-серебристый металлик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ощность двигателя, л.с. (кВт) – 79,60 (58,5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ий объем двигателя, куб.см – 1690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ип двигателя – бензиновы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экологический класс – пяты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зрешенная максимальная масса, кг- 1860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асса без нагрузки, кг – 14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ые номера ТС сверены, комплектность ТС проверена и соответствует завод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зий к Продавцу, в том числе имущественных, Покупатель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Акт составлен в 2 (двух)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ФОРМА СОГЛАСОВАНА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rPr/>
      </w:pPr>
      <w:r>
        <w:rPr/>
        <w:t xml:space="preserve">    </w:t>
      </w:r>
      <w:r>
        <w:rPr/>
        <w:t xml:space="preserve">ПОКУПАТЕЛЬ </w:t>
        <w:tab/>
        <w:t xml:space="preserve">                 ПРОДАВЕЦ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/Ф.И.О. /                                 _________________ /Ф.И.О./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firstLine="708"/>
        <w:rPr/>
      </w:pPr>
      <w:r>
        <w:rPr/>
      </w:r>
    </w:p>
    <w:p>
      <w:pPr>
        <w:pStyle w:val="TextBodyIndent"/>
        <w:spacing w:before="0" w:after="0"/>
        <w:ind w:firstLine="708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4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425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5:00Z</dcterms:created>
  <dc:creator>RAY</dc:creator>
  <dc:description/>
  <cp:keywords/>
  <dc:language>en-US</dc:language>
  <cp:lastModifiedBy>User</cp:lastModifiedBy>
  <cp:lastPrinted>2021-08-31T10:08:00Z</cp:lastPrinted>
  <dcterms:modified xsi:type="dcterms:W3CDTF">2024-03-29T11:36:00Z</dcterms:modified>
  <cp:revision>3</cp:revision>
  <dc:subject/>
  <dc:title>Договор</dc:title>
</cp:coreProperties>
</file>